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234" w:hanging="0"/>
        <w:jc w:val="center"/>
        <w:rPr>
          <w:sz w:val="32"/>
          <w:szCs w:val="32"/>
        </w:rPr>
      </w:pPr>
      <w:r>
        <w:rPr>
          <w:sz w:val="32"/>
          <w:szCs w:val="32"/>
        </w:rPr>
        <w:t>ΑΘΗΝΑΪΚΕΣ  ΕΠΙΛΟΓΕΣ</w:t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1234" w:hanging="360"/>
        <w:rPr/>
      </w:pPr>
      <w:r>
        <w:rPr/>
        <w:t>ΑΚΡΟΠΟΛΙΣ                                   27/1,1/2/1981 (100 ΧΡΟΝΙ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1234" w:hanging="360"/>
        <w:rPr/>
      </w:pPr>
      <w:r>
        <w:rPr/>
        <w:t xml:space="preserve">ΒΗΜΑ                                              1/1/1976 (ΑΝΑΣΚΟΠΗΣΙΣ 1975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1234" w:hanging="360"/>
        <w:rPr/>
      </w:pPr>
      <w:r>
        <w:rPr/>
        <w:t>ΒΡΑΔΥΝΗ                                       2/1/1976 (ΑΝΑΣΚΟΠΗΣΙΣ 1975, 18/7/19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1234" w:hanging="360"/>
        <w:rPr/>
      </w:pPr>
      <w:r>
        <w:rPr/>
        <w:t>ΕΛΕΥΘΕΡΙΑ                                    23/8,18/10/19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1234" w:hanging="360"/>
        <w:rPr/>
      </w:pPr>
      <w:r>
        <w:rPr/>
        <w:t>ΗΜΕΡΑ                                            28/3/19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540" w:right="-1234" w:hanging="360"/>
        <w:rPr/>
      </w:pPr>
      <w:r>
        <w:rPr/>
        <w:t xml:space="preserve">ΚΑΘΗΜΕΡΙΝΗ                               5/10,24/11,4/12/1920,  21/8/1928,  7/3/1964,  21/4/1967,                            </w:t>
      </w:r>
    </w:p>
    <w:p>
      <w:pPr>
        <w:pStyle w:val="Normal"/>
        <w:ind w:left="-900" w:right="-1234" w:hanging="0"/>
        <w:rPr/>
      </w:pPr>
      <w:r>
        <w:rPr/>
        <w:t xml:space="preserve">                                                                </w:t>
      </w:r>
      <w:r>
        <w:rPr/>
        <w:t>1 /1/1976 (ΑΝΑΣΚΟΠΗΣΙΣ 1975), 9/9/1976</w:t>
      </w:r>
    </w:p>
    <w:p>
      <w:pPr>
        <w:pStyle w:val="Normal"/>
        <w:numPr>
          <w:ilvl w:val="0"/>
          <w:numId w:val="1"/>
        </w:numPr>
        <w:ind w:left="540" w:right="-1234" w:hanging="360"/>
        <w:rPr/>
      </w:pPr>
      <w:r>
        <w:rPr/>
        <w:t>ΜΕΣΗΜΒΡΙΝΗ                                4/1/1964 (ΑΝΑΣΚΟΠΗΣΙΣ1963)</w:t>
      </w:r>
    </w:p>
    <w:p>
      <w:pPr>
        <w:pStyle w:val="Normal"/>
        <w:numPr>
          <w:ilvl w:val="0"/>
          <w:numId w:val="1"/>
        </w:numPr>
        <w:ind w:left="540" w:right="-1234" w:hanging="360"/>
        <w:rPr/>
      </w:pPr>
      <w:r>
        <w:rPr/>
        <w:t>ΑΓΩΝ (Β. Παπαδάκη)                      29/5,12/6,26/6,24/7,14/8,21/8/1949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ΑΘΗΝΑΙ                                           28/7/1909, 7/3,26/6,28/6,14/9/1910, 22/1,27/7,28/7/1911, 28/12/1924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ΑΚΡΟΠΟΛΙΣ                                   27/3/1915,  30/3/1941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ΑΠΟΓΕΥΜΑΤΙΝΗ                          26/4/1973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ΑΣΤΥ                                                25/4/1901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ΑΥΓΗ                                               26/61980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ΕΘΝΙΚΗ ΩΡΑ                                  9/12/1923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ΕΘΝΙΚΟΝ ΠΝΕΥΜΑ                      24/3,20/6,18/7/1872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ΕΛΕΥΘΕΡΟΣ ΚΟΣΜΟΣ                 27/6/1982 (ΤΕΛΕΥΤΑΙΟ ΦΥΛΛΟ)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ΕΜΠΡΟΣ                                          23/4/1901,  116/1911,  15/10/1920,  10/12/1923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ΕΣΠΕΡΙΝΗ                                       16/9/1922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ΚΑΙΡΟΙ                                             13/6/1902,  27/7/1911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ΚΡΑΥΓΗ                                           8/8/1932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ΠΑΤΡΙΣ                                            18/11/1912,  5/8/1913,  17/5/1915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ΠΡΩΪΝΟΣ ΤΥΠΟΣ                          12/5,16/5/1941,  1/1,25/12/1942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ΠΡΩΤΕΥΟΥΣΑ (ΑΠΟΓΕΥΜΑΤΙΝΗ)  18/12/?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ΡΙΖΟΣΠΑΣΤΗΣ                                30/12/1926,  27/6/1980</w:t>
      </w:r>
    </w:p>
    <w:p>
      <w:pPr>
        <w:pStyle w:val="Normal"/>
        <w:numPr>
          <w:ilvl w:val="0"/>
          <w:numId w:val="1"/>
        </w:numPr>
        <w:ind w:left="540" w:right="-1414" w:hanging="360"/>
        <w:rPr/>
      </w:pPr>
      <w:r>
        <w:rPr/>
        <w:t>ΣΚΡΙΠ                                               5/6/1905,  10/7/1924</w:t>
      </w:r>
    </w:p>
    <w:p>
      <w:pPr>
        <w:pStyle w:val="Normal"/>
        <w:ind w:left="-900" w:right="-1234" w:hanging="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4:00Z</dcterms:created>
  <dc:creator>ΚΑΤΕΡΙΝΑ</dc:creator>
  <dc:description/>
  <cp:keywords/>
  <dc:language>en-US</dc:language>
  <cp:lastModifiedBy>ΚΑΤΕΡΙΝΑ</cp:lastModifiedBy>
  <dcterms:modified xsi:type="dcterms:W3CDTF">2008-03-13T07:47:00Z</dcterms:modified>
  <cp:revision>3</cp:revision>
  <dc:subject/>
  <dc:title/>
</cp:coreProperties>
</file>